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ATV 4000 5W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- kemikalija v skladu z veljavno zakonodajo ni nevarna kemikalija. Produkt ni klasificiran kot vnetljiva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olgo verižni alkil kalcijev salicilat</w:t>
        <w:tab/>
        <w:t>polimer</w:t>
        <w:tab/>
        <w:tab/>
        <w:t>polimer</w:t>
        <w:tab/>
        <w:tab/>
        <w:t>1-2,5</w:t>
        <w:tab/>
        <w:tab/>
        <w:tab/>
        <w:tab/>
        <w:t>52/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hidritretirana,</w:t>
        <w:tab/>
        <w:t>265-157-1</w:t>
        <w:tab/>
        <w:t>64742-54-7</w:t>
        <w:tab/>
        <w:t>50-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zink alkil ditiofosfat</w:t>
        <w:tab/>
        <w:tab/>
        <w:t>272-028-3</w:t>
        <w:tab/>
        <w:t>68649-42-3</w:t>
        <w:tab/>
        <w:t>1-2,5</w:t>
        <w:tab/>
        <w:tab/>
        <w:t>Xi,N</w:t>
        <w:tab/>
        <w:tab/>
        <w:t>41-51/53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jantarjeva 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30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87,8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8</w:t>
        <w:tab/>
        <w:tab/>
        <w:t>Draži kož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1</w:t>
        <w:tab/>
        <w:tab/>
        <w:t>Nevarnost hudih poškodb oč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1/53</w:t>
        <w:tab/>
        <w:tab/>
        <w:t xml:space="preserve">Strupeno za vodne organizme: 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2/53</w:t>
        <w:tab/>
        <w:tab/>
        <w:t xml:space="preserve">Škodljivo za vodne organizme: 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ATV 4000 5W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27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27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6T08:12:00Z</dcterms:modified>
  <cp:revision>6</cp:revision>
  <dc:subject/>
  <dc:title>1</dc:title>
</cp:coreProperties>
</file>